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319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OG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 PRIDOBITEV STATUSA UČENCA ŠPORT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irom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 PRIDOBITEV STATUSA UČENCA, KI SE VZPOREDNO IZOBRA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ši učenca/ke ………………….…………………………………… iz ……….. razreda,</w:t>
      </w:r>
    </w:p>
    <w:p>
      <w:pPr>
        <w:pStyle w:val="Normal"/>
        <w:rPr/>
      </w:pPr>
      <w:r>
        <w:rPr>
          <w:sz w:val="22"/>
          <w:szCs w:val="22"/>
        </w:rPr>
        <w:t>rojenega/e ………………………, stanujočega/e ……………………………………………………...,</w:t>
      </w:r>
    </w:p>
    <w:p>
      <w:pPr>
        <w:pStyle w:val="Normal"/>
        <w:rPr/>
      </w:pPr>
      <w:r>
        <w:rPr>
          <w:sz w:val="22"/>
          <w:szCs w:val="22"/>
        </w:rPr>
        <w:t>želimo v šolskem letu …………………… za svojega otroka pridobiti statu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čenca perspektivnega športnika: 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vrsta dejavnost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učenca, ki se vzporedno izobražuje: …………………………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vrsta dejavnost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Učenec/ka bo zaradi dejavnosti v šolskem letu …………predvidoma odsoten/a od pouka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d ……..………………. do 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…………………...…..do………………………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…………………...…..do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čenec/ka je dosegel/a naslednje uspehe na državnem ali mednarodnem tekmovanju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samezno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kipno/skupinsko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čenec/ka je v preteklem šolskem letu imel/a status (obkrožite)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čenca športnik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čenca, ki se vzporedno izobraž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……………….       Ime in priimek obeh staršev ali skrbnikov         podpi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……………………………………………</w:t>
      </w:r>
      <w:r>
        <w:rPr>
          <w:sz w:val="22"/>
          <w:szCs w:val="22"/>
        </w:rPr>
        <w:t>.      ……………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……………………………………………        </w:t>
      </w:r>
      <w:r>
        <w:rPr>
          <w:sz w:val="22"/>
          <w:szCs w:val="22"/>
        </w:rPr>
        <w:t>.………………………….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e in priimek učenca/ke                                  podpi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……………………………………</w:t>
      </w:r>
      <w:r>
        <w:rPr>
          <w:sz w:val="22"/>
          <w:szCs w:val="22"/>
        </w:rPr>
        <w:t>.                 ………………….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trdilo o vpisu v drugo šolo ali potrdilo o registraciji pri nacionalni panožni športni zvezi s potrdilom, da učenec/ka tekmuje v uradnem tekmovanju te športne zveze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azpored obsega dejavnosti, tekmovanj ali nastopov v tekočem šolskem letu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eznam priznanj oziroma dosežki v preteklem šolskem le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VLOGO S PRILOGAMI ODDATI NAJKASNEJE DO 30. 9. 2012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8:00Z</dcterms:created>
  <dc:creator>Ravnatelj</dc:creator>
  <dc:description/>
  <dc:language>en-US</dc:language>
  <cp:lastModifiedBy>vidovič</cp:lastModifiedBy>
  <cp:lastPrinted>2012-08-16T14:08:00Z</cp:lastPrinted>
  <dcterms:modified xsi:type="dcterms:W3CDTF">2012-08-16T12:08:00Z</dcterms:modified>
  <cp:revision>2</cp:revision>
  <dc:subject/>
  <dc:title>OSNOVNA ŠOLA Prebold</dc:title>
</cp:coreProperties>
</file>